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ANDA DI PARTECIPAZIONE</w:t>
      </w:r>
    </w:p>
    <w:p>
      <w:pPr>
        <w:pStyle w:val="TextBody"/>
        <w:rPr/>
      </w:pPr>
      <w:r>
        <w:rPr/>
        <w:t xml:space="preserve">PER L’AFFIDAMENTO DI SERVIZIO DI ASSISTENZA TECNICA PER LA REALIZZAZIONE DEL PROGETTO TWINNING LIGHT ROMANIA  </w:t>
      </w:r>
    </w:p>
    <w:p>
      <w:pPr>
        <w:pStyle w:val="TextBody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evelopment of the Institutional mechanisms for implementation of the European legislation in the matter of processing personal data at MIRA”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IL SOTTOSCRITTO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NELLA SUA QUALITA' DI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AUTORIZZATO A RAPPRESENTARE LEGALMENTE L'IMPRESA/ SOCIETA'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A' PENALE CUI PUO' ANDARE INCONTRO NEL CASO DI AFFERMAZIONI MENDACI, AI SENSI DELL’ART. 76 DEL DPR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maturato esperienza nella gestione di progetti finanziati nell’ambito del programma comunitario Twinning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ltri progett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 aver prestato assistenza tecnica in progetti a sostegno di Autorità regionali e locali: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Altri progetti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maturato esperienza nella gestione e/o assistenza tecnica in progetti realizzati in Rom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Altri progetti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OGO E DATA _________________</w:t>
        <w:tab/>
        <w:tab/>
        <w:t>TIMBRO DELL'IMPRESA/SOCIETA'</w:t>
      </w:r>
    </w:p>
    <w:p>
      <w:pPr>
        <w:pStyle w:val="Normal"/>
        <w:ind w:left="3540" w:firstLine="708"/>
        <w:rPr/>
      </w:pP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GARE FOTOCOPIA NON AUTENTICATA DI UN DOCUMENTO DI IDENTITA’ DEL SOTTOSCRITTORE DELLA PRESENTE SCHEDA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Marco Maggi</dc:creator>
  <dc:description/>
  <dc:language>en-US</dc:language>
  <cp:lastModifiedBy>bertisilvia</cp:lastModifiedBy>
  <cp:lastPrinted>2005-03-31T22:47:00Z</cp:lastPrinted>
  <dcterms:modified xsi:type="dcterms:W3CDTF">2009-11-20T09:49:00Z</dcterms:modified>
  <cp:revision>6</cp:revision>
  <dc:subject/>
  <dc:title>INDAGINE CONOSCITIVA </dc:title>
</cp:coreProperties>
</file>